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lacement for my Oyster card, which was lost/stolen on [date of loss/theft]. My card number is [Oyster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the necessary steps to report the loss/stolen card, and I would like to proceed with obtaining a replacement. Please let me know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