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placement Oy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replacement for my Oyster card, which I believe has been lost/stolen (please circle one). My Oyster card number is [Oyster Card Number], and I have been using it since [Date of First U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 realized that I could no longer find my card on [date you noticed it missing]. I have already checked at my usual locations and have taken the necessary steps to ensure it is not retriev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quest a replacement card and understand the procedure and any applicable fees for this request. Please let me know if you require any further information from my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