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yster 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687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1P 4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replacement for my Oyster card, which has been [lost/stolen/damag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Oyster car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n Card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process a replacement card and send it to my address listed above. If there are any fees associated with the replacement, please let me know how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