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placement of my Oyster card, which I believe has been lost/stolen. My Oyster card number is [insert card number], and it was last used on [insert date of last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process for obtaining a replacement card and any associated fees. If further information is required, please do not hesitat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