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lost Oyster card. My card number is [Insert Card Number]. Unfortunately, I noticed my card was missing on [Insert Date Lo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obtain a replacement card. I am willing to provide any 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