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st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7 Blackfriars R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 8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yster Card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placement of my Oyster Card, which has been lost/damaged. Below are the details of my c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n the Card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urchas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cessing my request and providing a replacement card. If there are any fees associated with this replacemen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