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Axton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7 7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yster Car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for my Oyster card, which was [lost/stolen/damaged] on [date]. My card number is [insert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[any relevant documents, such as a police report for stolen cards or proof of purchase for damaged cards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I need to take to receive a new Oyster card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