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has been lost/stolen/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sociated with the Oyster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ss/theft/damag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 at your earliest convenienc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