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has [been lost/stolen/dam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report [the loss/theft/damage] and would appreciate your assistance in processing my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