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A Blackhorse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E17 6J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placement Oyster card due to [state reason - e.g., loss, theft, damage]. My card number is [Your Oyster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quest. Please let me know if any additional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