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lost Oyster card. My car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misplaced my Oyster card on [Date Lost]. I have already taken steps to ensure that no unauthorized transactions will occur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follow to obtain a replacement card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