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yster Car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replacement for my Oyster card, which has been lost/stolen/damaged (please specify the rea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yster card number is [Oyster Card Number], and I have been a regular user since [Year of Issue]. Unfortunately, I discovered that my card was missing on [Date]. I have taken steps to report this issue and ensure that my account is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information or documentation is required to process my request. I would appreciate any assistance you can provide, as I rely on my Oyster card for my daily trave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yster Card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