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Oyster Card Replac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Transport for London Customer Service/Specific Contact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Oyster card, which was [lost/stolen/damaged]. Below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yster Card Number: [Your Oyster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request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