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irdell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6 1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Oyster card, which I believe has been lost/sto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yster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of 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fee associated with the replacement of my Oyster card. Please inform me of the necessary steps I need to take and any documentation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