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for my Oyster card with the number [your Oyster card number], which was [lost/stolen/damaged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identification and any relevant documents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receiving my replacement car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