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the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placement: [e.g., lost, stolen, dam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proceed with this request and any applicabl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