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cancellation of my Oyster card. Below are the details of my c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n Card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Associated with Card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to process this cancellation. I would appreciate a confirmation once my Oyster card has been cance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