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otification of Oyster Card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the cancellation of my Oyster Card, numbered [Oyster Card Number], effective immediately. Please consider this request processed and update your recor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urther actions required on my part or if you need additional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