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(T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Oyster card and any remaining balance that may be refund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