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. Below are the details of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card and inform me of any further steps or actions that I need to take. If there are any outstanding balances or refunds, kindly provide details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