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nsport for Lond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yster Card Canc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cancellation of my Oyster card (Card Number: [Your Oyster Card Number]). Due to [reason for cancellation, e.g., moving out of London, change in travel methods, etc.], I no longer require the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my Oyster card and any relevant final steps that need to be taken. Additionally, I would appreciate information regarding any remaining balance on the card and the process for obtaining a refund,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