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Oyster card that is linked to my account. The details of my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yster Card Number**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**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cancellation promptly. Additionally, please inform me of any necessary steps I need to take or any outstanding balances associated with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