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Greenw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ermination of my Oyster card account associated with the card number [Your 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reason for termination, e.g., relocation, change in travel needs], I no longer require the usage of an Oyster card. I would appreciate it if you could process the cancellation of my account and provide any necessary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additional information required to complete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