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Oyster Card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Registered on the Card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cancellation at your earliest convenience. I would like to confirm that any remaining balance on my card should be refun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