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ff, CF10 3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 with the number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formal notification to terminate my Oyster Card account. As of [desired cancellation date], I would like to ensure that there are no further charges or deductions from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confirm the cancellation and any final steps that may need to be take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