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,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88 3T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. Below are the details associated with my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Oyster card and any final balance that may be du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