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ransport for London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cancellation of my Oyster Card. Below are the details related to my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yster Card Number: [Your Oyster Car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cancellation process and let me know if any further information is required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ity, Post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