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The details of the ca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n Card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ancellation and inform me about any final step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