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, the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cancellation request at your earliest convenience. I would appreciate a confirmation once my request has been successfully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