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ancellation at your earliest convenience. I would appreciate confirmation of the cancellati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