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Oyster Card Cancellation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Transport for London Customer Servic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quest the cancellation of my Oyster card. Below are the details associated with my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ull Name: [Your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yster Card Number: [Your Oyster Card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ail Address: [Your Email Addres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hone Number: [Your Phon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firm the cancellation of my card at your earliest convenience. If there are any further steps I need to take, kindly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