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 with the number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ancellation: [Your Reason for Cance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refund of any remaining balance on my Oyster Card. Please let me know the process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