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Oyster Card. Below are my card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e cancellation and confirm once it has been completed. Additionally, I would like to inquire about any potential refunds related to my remai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