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Euston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NW1 2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yster card for travel with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Meth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ayment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You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: [MM/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curity Code: [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Oyster card to my addres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