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yster Card for my travel needs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Oyster Card is essential for convenient travel across the Transport for London network, and I would appreciate your assistance in process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