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Oyster card for my use while traveling in Lon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 for Requ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you need an Oyster card (e.g., frequent travel, visiting London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necessary personal details (name, address, date of birth, etc.) to facilitate the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ayment Information**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details on how you intend to pay for the card,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gratitude for considering y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your willingness to provide any further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