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 Replacement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for my Oyster card, which has been misplaced. My card number is [Your 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a replacement fee may apply, and I am willing to cover this cost. Please let me know the procedure to follow and if any additional information is required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