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applying for an Oyster Card, which I believe is an essential tool for enhancing my daily commuting experience in London. With the increasing demand for efficient and cost-effective traveling options, I am convinced that obtaining an Oyster Card will significantly benefit me and streamline my journeys across the city.</w:t>
      </w:r>
    </w:p>
    <w:p>
      <w:pPr>
        <w:pStyle w:val="PreformattedText"/>
        <w:bidi w:val="0"/>
        <w:spacing w:before="0" w:after="0"/>
        <w:jc w:val="left"/>
        <w:rPr/>
      </w:pPr>
      <w:r>
        <w:rPr/>
        <w:t>As a regular commuter, I rely on public transportation to navigate both my work and personal commitments. The Oyster Card makes traveling not only more convenient but also more economical. By utilizing this card, I can save on fares compared to traditional paper tickets, allowing me to allocate my budget towards other essential areas of my life.</w:t>
      </w:r>
    </w:p>
    <w:p>
      <w:pPr>
        <w:pStyle w:val="PreformattedText"/>
        <w:bidi w:val="0"/>
        <w:spacing w:before="0" w:after="0"/>
        <w:jc w:val="left"/>
        <w:rPr/>
      </w:pPr>
      <w:r>
        <w:rPr/>
        <w:t>Moreover, the ease of use associated with the Oyster Card is a considerable advantage. With the ability to tap in and out seamlessly, I can avoid long queues and delays at ticket machines, providing me with more time to focus on my responsibilities. Additionally, the card offers various discounts, which would further enhance my affordability while using public transport.</w:t>
      </w:r>
    </w:p>
    <w:p>
      <w:pPr>
        <w:pStyle w:val="PreformattedText"/>
        <w:bidi w:val="0"/>
        <w:spacing w:before="0" w:after="0"/>
        <w:jc w:val="left"/>
        <w:rPr/>
      </w:pPr>
      <w:r>
        <w:rPr/>
        <w:t>I am committed to being a responsible traveler who respects the transport system and complies with all regulations. Acquiring an Oyster Card will also contribute to my environmental responsibility, as it encourages the use of public transportation over individual car journeys, thus reducing my carbon footprint.</w:t>
      </w:r>
    </w:p>
    <w:p>
      <w:pPr>
        <w:pStyle w:val="PreformattedText"/>
        <w:bidi w:val="0"/>
        <w:spacing w:before="0" w:after="0"/>
        <w:jc w:val="left"/>
        <w:rPr/>
      </w:pPr>
      <w:r>
        <w:rPr/>
        <w:t>In conclusion, I strongly urge you to consider my application for an Oyster Card. I am excited about the prospect of making the most of my commuting experience while supporting London's public transport initiatives. Thank you for your attention to my request. I look forward to your favorable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