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yster Card for my daily commuting needs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student/tourist/business professional/resident], and having an Oyster Card would greatly facilitate my travel aroun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