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Floor, 14 Pier W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, SE10 0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Oyst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an Oyster Card for my travel needs in London. Below are my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red Payment Method: [Bank Card/Cash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intend to use the Oyster Card for [reason, e.g., daily commuting, sightseeing]. Please let me know if any additional informatio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