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for use in London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explanation of why you need the Oyster card, e.g., "I will be visiting London for a week and require an efficient method of transporta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proces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a fee associated with the card and I am willing to comply with the necessary payment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