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Oyster card to facilitate my travel in London. Please find m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ceive a standard Oyster card and would appreciate any information regarding the application process as well as the associated costs. If possible, please send the Oyster card to my addres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