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Upper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 9QQ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question regarding your Oyster Card, e.g., balance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you obtained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explain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Please let me know if you require any further information to address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