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Oyster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Oyster Card to facilitate my travel across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yourself and state your need for an Oyster Car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relevant details such as your travel frequency, purpose of travel, and any other necessary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Mention any additional documentation you are including, and express your willingness to provide further information if need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