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stomer Serv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ansport for Lond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th Floor, 14-22 Cowcross Stre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ndon, EC1M 6DN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Sir/Madam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Oyster Card App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apply for an Oyster Card, as I frequently travel on public transport within London. Please find my details below for your consider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Full Name: [Your Ful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Date of Birth: [Your Date of Birth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Address: [Your Ful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Nationality: [Your Nationalit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 Passport/ID Number: [Your Passport or ID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like to request a [Standard/Student/18+ Student] Oyster Card. [If applicable: I am currently enrolled at [Name of Institution], and my student ID number is [Student ID].] 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find attached the necessary documents for verification, including [list any attached documents, e.g., proof of address, identification, application form]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ttention to my application. I look forward to your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