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to facilitate my travel needs within London. I am a [insert your status: resident, student, tourist, etc.] and frequent the city often for [insert reason: work, studies, lei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e Oyster Card to [mention the intended use: daily commutes, weekend trips, etc.], and I believe this card will greatly enhance my travel experience by providing convenience and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ation for my application, including [list the documents: proof of identity, proof of address, payment meth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