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Windso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 6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. I am a resident of [Your Borough/City] and regularly use public transport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ersonal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code: [Your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ssistance you can provide in processing my application. If you require any further information, please do not hesitate to contact me via the detail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