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/Customer Service Team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Oyster card for use on public transport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[Your Ful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Address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Oyster Card:** [Standard Oyster Card/Student Oyster Card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itial Top-Up Amount:** [Specify amoun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ould like to register my Oyster car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include any information on discounts or special offers available for [mention any applicable group, e.g., students, seni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regarding the processing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