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request an Oyster card for use on public transport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obta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