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 Clea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Clear Oyster Card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my application promptly. Please find attached any required documents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